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 to South San Francisc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ctions coming from San Francisc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e 101 South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t at Oyster Point Boulevar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llow Oyster Point Boulevard approximately one mine, past Marina Boulevar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n left at 389 Oyster Point Boulevar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ok for the sign for Suite 3, turn left into the parking lot </w:t>
      </w:r>
    </w:p>
    <w:p>
      <w:pPr>
        <w:pStyle w:val="Normal"/>
        <w:ind w:left="1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ctions coming from San Jo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 101 Nort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it at Oyster Point Boulev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rn left at the first stoplight, then turn right at the next stoplight onto Oyster Point Boulevard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Oyster Point Boulevard approximately one mile, past Marina Boulev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ok for the sign for Suite 3, turn left into the parking lo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161 Ygnacio Valley Road, Suite 100, Walnut Creek, CA 94598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H: (925) 939-3003   </w:t>
    </w:r>
    <w:r>
      <w:rPr>
        <w:rFonts w:cs="Arial" w:ascii="Arial" w:hAnsi="Arial"/>
        <w:i/>
        <w:iCs/>
        <w:sz w:val="18"/>
        <w:szCs w:val="18"/>
      </w:rPr>
      <w:t>FX</w:t>
    </w:r>
    <w:r>
      <w:rPr>
        <w:rFonts w:cs="Arial" w:ascii="Arial" w:hAnsi="Arial"/>
        <w:sz w:val="18"/>
        <w:szCs w:val="18"/>
      </w:rPr>
      <w:t>: (925) 939-60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ll Free: (866) HRT-SCAN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heartsc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59690</wp:posOffset>
          </wp:positionV>
          <wp:extent cx="3086100" cy="739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29989" r="-13" b="3393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25:00Z</dcterms:created>
  <dc:creator>.</dc:creator>
  <dc:description/>
  <cp:keywords/>
  <dc:language>en-US</dc:language>
  <cp:lastModifiedBy>Elsa Kim</cp:lastModifiedBy>
  <cp:lastPrinted>2007-06-18T09:39:00Z</cp:lastPrinted>
  <dcterms:modified xsi:type="dcterms:W3CDTF">2011-01-10T20:25:00Z</dcterms:modified>
  <cp:revision>2</cp:revision>
  <dc:subject/>
  <dc:title>Appointment Cofirmation</dc:title>
</cp:coreProperties>
</file>